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/1997. (VI. 19.) számú rendelete</w:t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a fenntartásában működő oktatási-nevelési intézményekben fizetendő térítési díj és tandíj összege megállapításának és fizetésének szabályairól </w:t>
      </w:r>
    </w:p>
    <w:p>
      <w:pPr>
        <w:pStyle w:val="TextBody"/>
        <w:rPr/>
      </w:pPr>
      <w:r>
        <w:rPr>
          <w:rFonts w:cs="Arial"/>
          <w:i/>
          <w:sz w:val="20"/>
        </w:rPr>
        <w:t>(egységes szerkezetben a módosító 36/2006. (VIII. 31.), valamint 13/2007. (VI. 14.) Ör. sz. rendelettel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zoktatásról szóló, 1993. évi LXXIX. törvény (továbbiakban: közoktatási törvény) 124. § 21. bekezdésének a./ pontjában meghatározott jogkörében eljárva, a közoktatási törvény 117. §-ának 4. bekezdésében foglaltak végrehajtására Hajdúszoboszló Város Önkormányzatának Képviselő-testülete az alábbi rendeletet alkotj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A rendelet hatálya kiterjed az önkormányzat fenntartásában működő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 óvodákra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 általános iskolákra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 középiskolákra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 szakiskolákr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továbbiakban együtt a./-d./ alattiak: intézmények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/ alapfokú művészetoktatási intézményekre (továbbiakban együtt a./-e./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ttiak: intézmények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./ a tanulók szüleire, gyámjára (továbbiakban együtt: szülő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>Az intézményekben a közoktatási törvény 114. §-ában megjelölt szolgáltatások vehetők ingyenesen igény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térítési díj fizetési kötelezettség nélkül veheti igénybe a tanuló azokat a nem kötelező, tanórán kívüli foglalkozásokat, melyeket az intézmény a közoktatási törvény 52. §-ának (7) bekezdésében meghatározott időkereten felül szervezett, abban az esetben, ha az intézmény kérelmére az Oktatási Bizottság – az intézményi költségvetés terhére – a szolgáltatás ingyenességét előzetesen engedélyez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 közoktatási törvény 115. §-ában meghatározott szolgáltatások </w:t>
      </w:r>
      <w:r>
        <w:rPr>
          <w:rFonts w:cs="Arial" w:ascii="Arial" w:hAnsi="Arial"/>
          <w:b/>
          <w:sz w:val="24"/>
          <w:szCs w:val="24"/>
        </w:rPr>
        <w:t xml:space="preserve">térítési díj </w:t>
      </w:r>
      <w:r>
        <w:rPr>
          <w:rFonts w:cs="Arial" w:ascii="Arial" w:hAnsi="Arial"/>
          <w:sz w:val="24"/>
          <w:szCs w:val="24"/>
        </w:rPr>
        <w:t xml:space="preserve">fizetési kötelezettséggel, a 116. §-ában meghatározott szolgáltatások </w:t>
      </w:r>
      <w:r>
        <w:rPr>
          <w:rFonts w:cs="Arial" w:ascii="Arial" w:hAnsi="Arial"/>
          <w:b/>
          <w:sz w:val="24"/>
          <w:szCs w:val="24"/>
        </w:rPr>
        <w:t xml:space="preserve">tandíj </w:t>
      </w:r>
      <w:r>
        <w:rPr>
          <w:rFonts w:cs="Arial" w:ascii="Arial" w:hAnsi="Arial"/>
          <w:sz w:val="24"/>
          <w:szCs w:val="24"/>
        </w:rPr>
        <w:t>fizetései kötelezettséggel vehetők igény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, a tanuló az intézményben igénybevett ékezéséért a szociális igazgatásról és szociális ellátásról szóló, többször módosított 1993. évi III. törvényben meghatározottak szerint térítési díjat fi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tkezési térítési díj fizetéséhez adható támogatást a (2) bekezdésében hivatkozott jogszabály felhatalmazása alapján alkotott önkormányzati rendelet szabályozza</w:t>
      </w:r>
    </w:p>
    <w:p>
      <w:pPr>
        <w:pStyle w:val="Szvegtrzs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 §</w:t>
      </w:r>
    </w:p>
    <w:p>
      <w:pPr>
        <w:pStyle w:val="Szvegtrzs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A térítési díj tanévben, a szakmai feladatra – tanévkezdéskor számított – folyó kiadások egy tanulóra jutó hányadának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15 %-a a közoktatási törvény 114. §-ában fel nem sorolt tanórán kívüli foglalkozások, az iskolai oktatás tizenegyedik évfolyamától és az iskolai szakképzési évfolyamon a napközis foglalkozás és a tanulószoba igénybevétele esetén;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30 %-a  a felnőtt oktatásban a tizenegyedik évfolyamtól a középiskolában a 114. § (1) bekezdés b./, c./ pontjában felsorolt szolgáltatások igénybevétele esetében,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20 %-a a középiskolában vagy a szakiskolában első szakképesítés megszerzésekor szakképzési évfolyamon a 114. § (1) bekezdés b./, c./ pontjában felsorolt szolgáltatások igénybevétele esetén;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50 %-a a középiskolában a 11. évfolyamtól kezdődően, továbbá középiskolában, szakiskolában a szakképzési évfolyamon tanulmányi követelmények nem teljesítése miatt az évfolyam második alkalommal történő megismétlésekor a 114. § (1) bekezdés b./ c./ pontjában meghatározott szolgáltatások igénybevétele esetében mind a nappali rendszerű képzésben, mind a felnőtt oktatásban résztvevőkre vonatkozóan;</w:t>
      </w:r>
    </w:p>
    <w:p>
      <w:pPr>
        <w:pStyle w:val="Szvegtrzs2"/>
        <w:ind w:left="709" w:hanging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1"/>
        <w:rPr>
          <w:rFonts w:cs="Arial"/>
          <w:szCs w:val="24"/>
        </w:rPr>
      </w:pPr>
      <w:r>
        <w:rPr>
          <w:rFonts w:cs="Arial"/>
          <w:szCs w:val="24"/>
        </w:rPr>
        <w:t>- 25 %-a a második és további szakképesítés megszerzésekor a 114. § (1) bekezdésének b./, c./ pontjában felsorolt szolgáltatások igénybevétele esetében.</w:t>
      </w:r>
    </w:p>
    <w:p>
      <w:pPr>
        <w:pStyle w:val="Szvegtrzs2"/>
        <w:ind w:left="720" w:righ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- </w:t>
        <w:tab/>
        <w:t>10 %-a a közoktatási törvény 115. §-ának c. pontjában meghatározott esetekben 18 éven aluli tanulók esetén, amennyiben a tanuló az adott művészetoktatási iskolában veszi igénybe az alapfokú művészetoktatást térítési díj megfizetése mellett;</w:t>
      </w:r>
    </w:p>
    <w:p>
      <w:pPr>
        <w:pStyle w:val="Szvegtrzs2"/>
        <w:ind w:left="709" w:hanging="1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15 %-a a közoktatási törvény 115. §-ának c. pontjában meghatározott esetekben 18 éven felüli, de 22 éven aluli tanulók esetén, amennyiben a tanuló az adott művészetoktatási iskolában veszi igénybe az alapfokú művészetoktatást térítési díj megfizetése mellett;</w:t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 §</w:t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rPr/>
      </w:pPr>
      <w:r>
        <w:rPr>
          <w:rFonts w:cs="Arial"/>
          <w:szCs w:val="24"/>
        </w:rPr>
        <w:t>A tandíj tanévben, a szakmai feladatra – tanév kezdéskor számított – folyó kiadások egy tanulóra jutó hányadának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100 %-a az óvodában, iskolában kollégiumban a nevelési illetőleg a pedagógiai programhoz, a helyi tantervhez nem kapcsolódó nevelés és oktatási, valamint az ezzel összefüggő más szolgáltatás igénybevétele esetében;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ab/>
        <w:t>- 100 %-a a tanulói jogviszony megszűnése után megkezdett alapműveltségi vizsga, érettségi vizsga és szakmai vizsga – beleértve a javító és pótlóvizsgát is – továbbá a tanulói jogviszony fennállása alatt megkezdett, de be nem fejezett vizsga esetén a második, vagy további javítóvizsga, mind a nappali rendszerű iskolai oktatásban, mind a felnőtt oktatásban résztvevőkre vonatkozóan;</w:t>
      </w:r>
    </w:p>
    <w:p>
      <w:pPr>
        <w:pStyle w:val="Szvegtrzs2"/>
        <w:ind w:left="720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20" w:right="567" w:hanging="0"/>
        <w:rPr>
          <w:rFonts w:cs="Arial"/>
          <w:szCs w:val="24"/>
        </w:rPr>
      </w:pPr>
      <w:r>
        <w:rPr>
          <w:rFonts w:cs="Arial"/>
          <w:szCs w:val="24"/>
        </w:rPr>
        <w:t>- 50 %-a az alapfokú művészetoktatási iskolákban, azoknál a tanulóknál akik nem az adott művészetoktatási iskolában veszik igénybe az alapfokú művészetoktatást térítési díj megfizetése mellett, továbbá a 22 éven felüli tanulók esetén;</w:t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numPr>
          <w:ilvl w:val="0"/>
          <w:numId w:val="8"/>
        </w:numP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</w:t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Az intézmény vezetője minden tanévben szeptember 5-ig megállapítja a Közoktatási törvény 115-116. §-ában felsorolt szolgáltatásokra vonatkozó térítési és tandíj alapösszegét e rendelet 4-5. §-ában foglaltak figyelembevételével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§</w:t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Az intézmény vezetője állapítja meg a gyermek, a tanuló által igénybe vett szolgáltatásokért fizetendő térítési és tandíj összegét a szociális helyzet alapján adható és a tanulmányi eredmények alapján járó kedvezmények figyelembevételével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Nem kell tandíjat és térítési díjat fizetnie az állami gondoskodás alatt álló tanulónak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Szociális helyzete alapján nem adható térítési díj és tandíj kedvezmény annak a gyermeknek, tanulónak, akinek a családjában az egy főre jutó havi jövedelem a mindenkori legkisebb kötelező munkabér kétszeresét eléri, vagy meghaladja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gyermek, a tanuló szociális helyzete alapján a térítési díj és a tandíj alapösszege – kérelemre – legfeljebb 40 %-kal csökkenthető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 xml:space="preserve">A kedvezmény mértékének megállapításakor elsősorban figyelembe kell venni az olyan gyermek, tanuló szociális helyzetét, ahol a családban az egy főre jutó nettó havi jövedelem nem haladja meg a mindenkori legkisebb kötelező munkabér összegét és a tanulót a szülő egyedül neveli, három vagy több eltartott gyermek van a családban, az egyik szülő munkanélküli, a tanuló árva, nagyszülők nevelik. 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Nem adható térítési díj és tandíj kedvezmény elégtelen tanulmányi eredmény esetén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A térítési díj és a tandíj alapösszegének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4"/>
        <w:rPr>
          <w:rFonts w:cs="Arial"/>
          <w:szCs w:val="24"/>
        </w:rPr>
      </w:pPr>
      <w:r>
        <w:rPr>
          <w:rFonts w:cs="Arial"/>
          <w:szCs w:val="24"/>
        </w:rPr>
        <w:t>- legfeljebb 10 %-áig terjedő fizetési kedvezményben részesülhet az a tanuló, akinek a tanulmányi átlaga 3,0 vagy annál kevesebb,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4"/>
        <w:rPr>
          <w:rFonts w:cs="Arial"/>
          <w:szCs w:val="24"/>
        </w:rPr>
      </w:pPr>
      <w:r>
        <w:rPr>
          <w:rFonts w:cs="Arial"/>
          <w:szCs w:val="24"/>
        </w:rPr>
        <w:t>- legfeljebb 30 %-áig terjedő fizetési kedvezményben részesülhet az a tanuló, akinek a tanulmányi átlaga 3,0 felett van, de nem éri el a 4,0-et,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left="709" w:hanging="4"/>
        <w:rPr>
          <w:rFonts w:cs="Arial"/>
          <w:szCs w:val="24"/>
        </w:rPr>
      </w:pPr>
      <w:r>
        <w:rPr>
          <w:rFonts w:cs="Arial"/>
          <w:szCs w:val="24"/>
        </w:rPr>
        <w:t>- legfeljebb 50 %-áig terjedő fizetési kedvezményben részesülhet az a tanuló, akinek a tanulmányi átlaga 4,0 vagy 4,0 felett van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Tanulmányi eredmény alapján járó kedvezmény első alkalommal az intézményben megkezdett első évfolyamon első félévének tanulmányi eredménye alapján illeti meg a tanulót. Az intézmény vezetője a tanévre megállapított térítési díj és tandíj összegének 2. félévben esedékes részletét a tanuló tanulmányi eredménye szerint megállapított kedvezménnyel szükség esetén módosítja.</w:t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§</w:t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numPr>
          <w:ilvl w:val="0"/>
          <w:numId w:val="7"/>
        </w:numPr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tanulót megillető kedvezmény elbírálásáról, a kedvezmény mértékének megállapításáról az intézmény vezetője dönt. Mind a térítési díj, mind a tandíj esetében a kedvezmény együttes összege nem haladhatja meg az intézményi szinten számított alap térítési és alaptandíj 60 %-át.</w:t>
      </w:r>
    </w:p>
    <w:p>
      <w:pPr>
        <w:pStyle w:val="Szvegtrzs2"/>
        <w:tabs>
          <w:tab w:val="clear" w:pos="708"/>
          <w:tab w:val="left" w:pos="709" w:leader="none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kedvezmények elbírálásánál a kiskorú gyermek, tanuló esetében a szülők jövedelmi helyzetét, eltartásáról önmaga gondoskodó nagykorú tanuló esetén a tanuló jövedelmi helyzetét kell figyelembe venni. A megállapított díjak megfizetésére ennek megfelelően kötelesek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szociális helyzet alapján adható kedvezményre való jogosultságot a fizetésre kötelezettnek igazolnia kell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z intézmény vezetője a fizetendő térítési- és tandíj összegéről határozatban értesíti a fizetésre kötelezettet, megjelölve a határozatban a gyermek, a tanuló által igénybevett szolgáltatások térítési díjának, tandíjának alapösszegét, a szociális helyzete és a tanulmányi eredmény alapján figyelembe vett kedvezmény mértékét, a befizetés módját, határidejét, a jogorvoslat lehetőségét és módját.</w:t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fizetendő térítési díj és tandíj összegéről szóló határozat ellen – a Közoktatási törvény által megszabott módon – felülbírálati kérelem, illetve törvényességi kérelem nyújtható be.</w:t>
      </w:r>
    </w:p>
    <w:p>
      <w:pPr>
        <w:pStyle w:val="Szvegtrzs2"/>
        <w:tabs>
          <w:tab w:val="clear" w:pos="708"/>
          <w:tab w:val="left" w:pos="709" w:leader="none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 §</w:t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vizsgákkal kapcsolatban – beleértve a javító és pótlóvizsgákat is – előirt tandíj és térítési díj fizetési kötelezettségnek az intézmény vezetője által megszabott időpontban egyösszegben kell eleget tenni.</w:t>
      </w:r>
    </w:p>
    <w:p>
      <w:pPr>
        <w:pStyle w:val="Szvegtrzs2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A Közoktatási törvény 115-116. §-ában megjelölt térítési díj és tandíj fizetési kötelezettséggel igénybe vehető szolgáltatások díjait – a szolgáltatás igénybevevőjének döntésétől függően - havi részletekben, vagy félévente egy összegben kell fizetni.</w:t>
      </w:r>
    </w:p>
    <w:p>
      <w:pPr>
        <w:pStyle w:val="Szvegtrzs2"/>
        <w:ind w:left="709" w:hanging="1"/>
        <w:rPr>
          <w:rFonts w:cs="Arial"/>
          <w:szCs w:val="24"/>
        </w:rPr>
      </w:pPr>
      <w:r>
        <w:rPr>
          <w:rFonts w:cs="Arial"/>
          <w:szCs w:val="24"/>
        </w:rPr>
        <w:t>Különösen indokolt esetben – kérelemre – az intézmény vezetője hozzájárulhat az esedékes részlet kifizetésének legfeljebb három hónappal történő halasztásához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 xml:space="preserve">A tanulói jogviszony létesítéskor (beiratkozáskor), illetve térítési díj, tandíj fizetési kötelezettséggel igénybe vehető szolgáltatás igénylésekor a fizetésre kötelezett személy írásos nyilatkozatot ad arról, hogy a jogerősen megállapított térítési díjat, tandíjat az arra megszabott időben és módon megfizeti, valamint arról, hogy tudomásul veszi, miszerint a térítési díj és tandíj fizetésének – hozzájárulás nélküli – elmaradása a szolgáltatásból való kizárással járhat. 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§</w:t>
      </w:r>
    </w:p>
    <w:p>
      <w:pPr>
        <w:pStyle w:val="Szvegtrzs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trzs2"/>
        <w:numPr>
          <w:ilvl w:val="0"/>
          <w:numId w:val="6"/>
        </w:numPr>
        <w:tabs>
          <w:tab w:val="clear" w:pos="708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Ez a rendelet 1997. szeptember 1. napján lép hatályba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numPr>
          <w:ilvl w:val="0"/>
          <w:numId w:val="6"/>
        </w:numPr>
        <w:tabs>
          <w:tab w:val="clear" w:pos="708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A rendeletet módosító 36/2006. (VIII. 31.) Ör. sz. rendelet szabályait 2006. szeptember 1-jétől kell alkalmazni.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Dr. Sóvágó László</w:t>
        <w:tab/>
        <w:tab/>
        <w:tab/>
        <w:tab/>
        <w:tab/>
        <w:tab/>
        <w:t xml:space="preserve">Dr.Vincze Ferenc </w:t>
      </w:r>
    </w:p>
    <w:p>
      <w:pPr>
        <w:pStyle w:val="Szvegtrzs2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4:00Z</dcterms:created>
  <dc:creator>Dr. Pál Miklós</dc:creator>
  <dc:description/>
  <cp:keywords/>
  <dc:language>en-US</dc:language>
  <cp:lastModifiedBy>PalM</cp:lastModifiedBy>
  <dcterms:modified xsi:type="dcterms:W3CDTF">2008-04-06T12:37:00Z</dcterms:modified>
  <cp:revision>2</cp:revision>
  <dc:subject/>
  <dc:title>Hajdúszoboszló Város Önkormányzatának</dc:title>
</cp:coreProperties>
</file>